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8"/>
        <w:gridCol w:w="1222"/>
        <w:gridCol w:w="2474"/>
        <w:gridCol w:w="1306"/>
        <w:gridCol w:w="2160"/>
        <w:gridCol w:w="20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</w:rPr>
              <w:t>25/1/8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تم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گزي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620"/>
        <w:gridCol w:w="162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اه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وا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ست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گز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خ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مأم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همچن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غي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سن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31/1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ضو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رخ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أم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مپيوت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گز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كردپرسن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29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</w:rPr>
              <w:t>1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خشنامه‏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گز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قرارداد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  <w:t>10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/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ب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6"/>
        <w:gridCol w:w="6214"/>
        <w:gridCol w:w="11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مائ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هن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تم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751-01   REV : 0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ها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حتي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د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ر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رد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صو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ش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3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تأ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مائ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Caption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Caption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ز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Backup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مپيوتر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مچ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Back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2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مپي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رو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ي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رگرداندن </w:t>
            </w: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backup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1677"/>
        <w:gridCol w:w="1169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Zar"/>
                <w:rtl w:val="true"/>
              </w:rPr>
              <w:t>م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تياج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ر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سب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وش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ر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ا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بيرخان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Windows 2000 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ايو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QL Server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نظ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6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</w:rPr>
              <w:t>Windows 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0"/>
                <w:szCs w:val="20"/>
              </w:rPr>
              <w:t>SQL Server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ي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عم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  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تنظي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لس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Windows 2000 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Orac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Server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Client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Windows 2000 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4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   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</w:t>
            </w:r>
            <w:r>
              <w:rPr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ري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QL Server 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ت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Server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eastAsia="Zar" w:cs="Zar" w:ascii="Zar" w:hAnsi="Zar"/>
                <w:rtl w:val="true"/>
              </w:rPr>
              <w:t>‌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Client</w:t>
            </w:r>
            <w:r>
              <w:rPr>
                <w:rFonts w:cs="Zar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يمانكار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ر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Windows2000Advance Serv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QL Server 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نك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</w:rPr>
              <w:t>1/1/8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Server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Zar" w:cs="Zar" w:ascii="Zar" w:hAnsi="Zar"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lient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-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لزو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-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کنترل </w:t>
            </w:r>
            <w:r>
              <w:rPr>
                <w:rFonts w:cs="Zar"/>
                <w:rtl w:val="true"/>
                <w:lang w:bidi="fa-IR"/>
              </w:rPr>
              <w:t>شبك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ود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می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نو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8"/>
        <w:gridCol w:w="1148"/>
        <w:gridCol w:w="632"/>
        <w:gridCol w:w="2268"/>
        <w:gridCol w:w="578"/>
        <w:gridCol w:w="273"/>
        <w:gridCol w:w="1701"/>
        <w:gridCol w:w="4774"/>
        <w:gridCol w:w="643"/>
      </w:tblGrid>
      <w:tr>
        <w:trPr/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‏ر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>26/1/83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،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شكا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سمته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 اشکالات احتمال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 ک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>کنترل شبکه پس از رفع  اشکا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 ک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طمينان از مؤثر بودن اصلاحات انجام شد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احد کامپيوتر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ثبت گزارش اشکال و اقدامات انجام شده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 کامپيوت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بايگانی سوابق مربوط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lang w:bidi="fa-IR"/>
              </w:rPr>
              <w:t>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بررسی برنامه های تحت شبکه که اين برنامه ها مشکل نداشته باشد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أ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م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كبري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0"/>
                <w:szCs w:val="20"/>
              </w:rPr>
              <w:t xml:space="preserve">Rev </w:t>
            </w:r>
            <w:r>
              <w:rPr>
                <w:rFonts w:cs="Zar"/>
                <w:b/>
                <w:bCs/>
                <w:sz w:val="20"/>
                <w:szCs w:val="20"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  <w:t>/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3"/>
        <w:gridCol w:w="1144"/>
        <w:gridCol w:w="628"/>
        <w:gridCol w:w="1666"/>
        <w:gridCol w:w="1162"/>
        <w:gridCol w:w="271"/>
        <w:gridCol w:w="1693"/>
        <w:gridCol w:w="4739"/>
        <w:gridCol w:w="728"/>
      </w:tblGrid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6/1/83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يستم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ف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تايج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،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ذيرب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فعا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رك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فزار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ورالعم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ور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مپيوت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نك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16"/>
              </w:rPr>
            </w:pPr>
            <w:r>
              <w:rPr>
                <w:rFonts w:cs="Zar"/>
                <w:b/>
                <w:bCs/>
                <w:sz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6"/>
              </w:rPr>
            </w:pPr>
            <w:r>
              <w:rPr>
                <w:rFonts w:cs="Zar"/>
                <w:sz w:val="16"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ذي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ب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أ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م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ال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كبري</w:t>
            </w:r>
          </w:p>
        </w:tc>
      </w:tr>
      <w:tr>
        <w:trPr/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751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lang w:bidi="fa-IR"/>
              </w:rPr>
              <w:t>8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4"/>
        </w:rPr>
      </w:pPr>
      <w:r>
        <w:rPr>
          <w:rFonts w:cs="Zar"/>
          <w:b w:val="false"/>
          <w:bCs w:val="false"/>
          <w:sz w:val="22"/>
          <w:szCs w:val="24"/>
          <w:rtl w:val="true"/>
        </w:rPr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4"/>
        </w:rPr>
      </w:pPr>
      <w:r>
        <w:rPr>
          <w:rFonts w:cs="Zar"/>
          <w:b w:val="false"/>
          <w:bCs w:val="false"/>
          <w:sz w:val="22"/>
          <w:szCs w:val="24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5"/>
        <w:gridCol w:w="1146"/>
        <w:gridCol w:w="630"/>
        <w:gridCol w:w="2260"/>
        <w:gridCol w:w="577"/>
        <w:gridCol w:w="273"/>
        <w:gridCol w:w="1696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7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ن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گش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ز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فت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ز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ا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اقي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  <w:t>/</w:t>
      </w:r>
      <w:r>
        <w:rPr>
          <w:rFonts w:cs="Zar"/>
          <w:b w:val="false"/>
          <w:b w:val="false"/>
          <w:bCs w:val="false"/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90"/>
        <w:gridCol w:w="990"/>
        <w:gridCol w:w="1846"/>
        <w:gridCol w:w="2201"/>
        <w:gridCol w:w="991"/>
        <w:gridCol w:w="1697"/>
        <w:gridCol w:w="1843"/>
        <w:gridCol w:w="686"/>
      </w:tblGrid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1/1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ردپرسن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90"/>
        <w:gridCol w:w="990"/>
        <w:gridCol w:w="1846"/>
        <w:gridCol w:w="2201"/>
        <w:gridCol w:w="991"/>
        <w:gridCol w:w="1697"/>
        <w:gridCol w:w="1843"/>
        <w:gridCol w:w="686"/>
      </w:tblGrid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31/1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ردپرسن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168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990"/>
        <w:gridCol w:w="990"/>
        <w:gridCol w:w="1846"/>
        <w:gridCol w:w="2201"/>
        <w:gridCol w:w="991"/>
        <w:gridCol w:w="1697"/>
        <w:gridCol w:w="1843"/>
        <w:gridCol w:w="686"/>
      </w:tblGrid>
      <w:tr>
        <w:trPr/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ر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1/1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ضو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خ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ردپرسن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1/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هن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تمد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5"/>
        <w:gridCol w:w="1146"/>
        <w:gridCol w:w="630"/>
        <w:gridCol w:w="1672"/>
        <w:gridCol w:w="1166"/>
        <w:gridCol w:w="272"/>
        <w:gridCol w:w="1697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م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رسشنام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يان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>/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5"/>
        <w:gridCol w:w="1146"/>
        <w:gridCol w:w="630"/>
        <w:gridCol w:w="1672"/>
        <w:gridCol w:w="1166"/>
        <w:gridCol w:w="272"/>
        <w:gridCol w:w="1697"/>
        <w:gridCol w:w="4756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د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ي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ركمان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شام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ج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اي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G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يج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ختار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طا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ط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مضان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صيف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صيف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رك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‌ربي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انچ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9/12/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رك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‌ربيعي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لو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26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Zar"/>
                <w:b/>
                <w:bCs/>
                <w:sz w:val="22"/>
                <w:szCs w:val="22"/>
              </w:rPr>
              <w:t>73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5"/>
        <w:gridCol w:w="1145"/>
        <w:gridCol w:w="630"/>
        <w:gridCol w:w="1672"/>
        <w:gridCol w:w="1168"/>
        <w:gridCol w:w="273"/>
        <w:gridCol w:w="1697"/>
        <w:gridCol w:w="4755"/>
        <w:gridCol w:w="686"/>
      </w:tblGrid>
      <w:tr>
        <w:trPr/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نا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مرك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=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2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موجو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5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داريه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د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ضوع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5/2/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5/5/8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tbl>
      <w:tblPr>
        <w:tblW w:w="15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15"/>
        <w:gridCol w:w="1145"/>
        <w:gridCol w:w="630"/>
        <w:gridCol w:w="1671"/>
        <w:gridCol w:w="1166"/>
        <w:gridCol w:w="272"/>
        <w:gridCol w:w="2683"/>
        <w:gridCol w:w="3771"/>
        <w:gridCol w:w="686"/>
      </w:tblGrid>
      <w:tr>
        <w:trPr/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صول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طلاعات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يژگي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،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ذيربط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نترن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2/1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1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بي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7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2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رو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8/2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8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ده‏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أ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،‌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9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0/2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8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3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‏ه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4/3/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4/3/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سشنامه،‌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ب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أئ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Caption"/>
        <w:jc w:val="center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168"/>
      <w:ind w:left="0" w:right="0" w:hanging="0"/>
      <w:jc w:val="center"/>
      <w:outlineLvl w:val="4"/>
    </w:pPr>
    <w:rPr>
      <w:rFonts w:cs="Zar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sydin</cp:lastModifiedBy>
  <cp:lastPrinted>2004-07-14T21:47:00Z</cp:lastPrinted>
  <dcterms:modified xsi:type="dcterms:W3CDTF">2004-07-28T12:50:00Z</dcterms:modified>
  <cp:revision>9</cp:revision>
  <dc:subject/>
  <dc:title>سازمان مديريت و برنامهريزي استان مركزي</dc:title>
</cp:coreProperties>
</file>